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árodohospodárska fakulta EU v Bratislave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teriál na zasadnutie</w:t>
      </w:r>
    </w:p>
    <w:p>
      <w:pPr>
        <w:pStyle w:val="Normal"/>
        <w:rPr/>
      </w:pPr>
      <w:r>
        <w:rPr/>
        <w:t xml:space="preserve">KD NHF EU v Bratislave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Dňa:  29.6.2016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Sumárna správa o výsledkoch monitorovania a hodnotenia kvality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za fakultu v letnom semestri akad. roka 2015/2016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NHF EU v Bratislave (F5.1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na uznes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</w:t>
        <w:tab/>
        <w:tab/>
        <w:tab/>
        <w:tab/>
        <w:t>KD NHF EU v Bratislave</w:t>
      </w:r>
    </w:p>
    <w:p>
      <w:pPr>
        <w:pStyle w:val="TextBodyIndent"/>
        <w:ind w:left="494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Sumárna správa (F5.1) na LS 2015/20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5400" w:hanging="360"/>
        <w:jc w:val="both"/>
        <w:rPr>
          <w:sz w:val="20"/>
          <w:szCs w:val="20"/>
        </w:rPr>
      </w:pPr>
      <w:r>
        <w:rPr>
          <w:sz w:val="20"/>
          <w:szCs w:val="20"/>
        </w:rPr>
        <w:t>schvaľu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80" w:leader="none"/>
          <w:tab w:val="left" w:pos="5760" w:leader="none"/>
        </w:tabs>
        <w:ind w:left="5760" w:hanging="360"/>
        <w:jc w:val="both"/>
        <w:rPr>
          <w:sz w:val="20"/>
          <w:szCs w:val="20"/>
        </w:rPr>
      </w:pPr>
      <w:r>
        <w:rPr>
          <w:sz w:val="20"/>
          <w:szCs w:val="20"/>
        </w:rPr>
        <w:t>s pripomienka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80" w:leader="none"/>
          <w:tab w:val="left" w:pos="5760" w:leader="none"/>
        </w:tabs>
        <w:ind w:left="5760" w:hanging="360"/>
        <w:jc w:val="both"/>
        <w:rPr>
          <w:sz w:val="20"/>
          <w:szCs w:val="20"/>
        </w:rPr>
      </w:pPr>
      <w:r>
        <w:rPr>
          <w:sz w:val="20"/>
          <w:szCs w:val="20"/>
        </w:rPr>
        <w:t>bez pripomien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5400" w:hanging="360"/>
        <w:jc w:val="both"/>
        <w:rPr>
          <w:sz w:val="20"/>
          <w:szCs w:val="20"/>
        </w:rPr>
      </w:pPr>
      <w:r>
        <w:rPr>
          <w:sz w:val="20"/>
          <w:szCs w:val="20"/>
        </w:rPr>
        <w:t>neschvaľ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edkladá:</w:t>
      </w:r>
      <w:r>
        <w:rPr>
          <w:sz w:val="20"/>
          <w:szCs w:val="20"/>
        </w:rPr>
        <w:t xml:space="preserve">            </w:t>
      </w:r>
      <w:r>
        <w:rPr>
          <w:rStyle w:val="StrongEmphasis"/>
          <w:bCs w:val="false"/>
          <w:color w:val="000000"/>
          <w:sz w:val="20"/>
          <w:szCs w:val="20"/>
        </w:rPr>
        <w:t>Univ. prof. i. R. Dipl. Ing. Dr. Mikuláš Luptáč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ekan NHF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Vypracovala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Ing. Andrea Valachová, PhD. </w:t>
      </w:r>
    </w:p>
    <w:p>
      <w:pPr>
        <w:pStyle w:val="Normal"/>
        <w:ind w:left="709" w:firstLine="731"/>
        <w:rPr>
          <w:sz w:val="20"/>
          <w:szCs w:val="20"/>
        </w:rPr>
      </w:pPr>
      <w:r>
        <w:rPr>
          <w:bCs/>
          <w:sz w:val="20"/>
          <w:szCs w:val="20"/>
        </w:rPr>
        <w:t>prodekanka pre zahraničné vzťahy a styk s verejnosťo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8463"/>
      </w:tblGrid>
      <w:tr>
        <w:trPr/>
        <w:tc>
          <w:tcPr>
            <w:tcW w:w="117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5.1</w:t>
            </w:r>
          </w:p>
        </w:tc>
        <w:tc>
          <w:tcPr>
            <w:tcW w:w="846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márna správa (za fakul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Formulá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aps/>
          <w:sz w:val="20"/>
          <w:szCs w:val="20"/>
          <w:lang w:val="en-US" w:eastAsia="en-US"/>
        </w:rPr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34"/>
      </w:tblGrid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Fakulta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árodohospodárska fakulta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ekan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Univ. prof. i. R. Dipl. Ing. Dr. Mikuláš Luptáčik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Prodekan pre vzdelávanie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doc. Ing. Erika Neubauerová, PhD.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Prodekan pre vedu a doktorandské štúdium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Ing. Zuzana Brinčíková, PhD.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Prodekan pre rozvoj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c. Mgr. Miroslav Šipikal, PhD.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Poverený prodekan (zmocnenec pre kvalitu)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Ing. Andrea Valachová, PhD.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ademický rok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5/2016 (letný semester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Prehľad realizovaných hospitácií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42"/>
        <w:gridCol w:w="2701"/>
        <w:gridCol w:w="3146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r. č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spitovaný učite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met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Hospitujúci 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NDr. Agneša Gašperanová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nformatika II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Iveta Ondráš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Lucia Lacko-Bartošová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nformatika II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NDr. Agneša Gašperan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Iveta Ondrášová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nformatika II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Pavol Skalák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Lenka Škodová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kovníctvo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. Eva Horvátová, CSc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Peter Árendáš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lektívne investovanie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. Božena Chovanc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Michaela Dorocáková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ňažné trh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Viera Malack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. 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Barbara Stanová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ová analýza a prognóza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Jana Kotleb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Natália Zelenková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čná matematika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Boris Šturc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Mária Širáňová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zinárodné financie 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Jana Kotleb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Jaroslav Hudcovsk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ňažné trh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Viera Malack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Michal Plev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konomická teória - 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. Eva Much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Karol Trnovský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konomická teória - 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. Vladimír Gonda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Marcel Novák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konomická teória - 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Marek Kálovec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Veronika Piovarčiová, CSc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roekonómia - 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. Magdaléna Přívarová, CSc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Hana Poláčková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šeobecné hospodárske dejin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Daria Rozboril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Daria Rozborilová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ória verejnej voľb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. Anetta Čaplán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. Karel Dvořák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áklady štylistik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Veronika Piovarčiová, CSc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Mgr. Kristína Jančovičová Bognárová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pitálová štruktúra PS  v NJ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 .Pavol Ochotnický, CSc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František Hocman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pitálová štruktúra PS v AJ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 .Pavol Ochotnický, CSc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Nadyia Dubrovina, CSc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čná kontrola v AJ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 .Pavol Ochotnický, CSc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Anton Čiernik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čná kontrola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 .Pavol Ochotnický, CSc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Zuzana Staríčková,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cie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Kornélia Beličk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Magda Červeňová,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cie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Kornélia Beličk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Ingrid Šabíková,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cie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Kornélia Beličk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Mgr. Peter Baláži,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cie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Kornélia Beličk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Ing.Mgr. Jana Kubicová,PhD. MB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cie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Alena Zubaľ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7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g. Martin Geško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ňový manažment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Alena Zubaľ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.Ing. Peter Silanič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kroekonomické politiky II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Elena Fifek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Ing. Mária Tokárová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nkajšie ekonomické vzťah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Karol Morvay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gr. Andrea Čonková, PhD.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étorika pre učiteľov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g. Jaromír Novák, PhD. 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. Ing. Ľudmila Velichová, PhD.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vorba odborných prác a prezentačné zručnosti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Dr. Zuzana Chmelárová, PhD. 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Erika Pastoráková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cie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Zuzana Brokeš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. Anna Majtánová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Účtovníctvo v poisťovniach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Erika Pastorák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Tomáš Ondruška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istenie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Erika Pastorák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Silvia Šipikalová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ciálne zabezpeče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I. stupeň)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. Eva Rievaj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g. Michal Bárta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ória a prax sociálneho zabezpečenia (II. stupeň)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Peter Sika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Alžbete Martišková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valita života (II. stupeň) v AJ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Silvia Šipikal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Ivana Setnická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valita života (II.stupeň)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PhD. Mária Antal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C. Gábor Szudi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valita života(II. stupeň) v AJ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PhD. Mária Antalová, PhD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. Rudolf Pástor, PhD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onálna geografia SR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RNDr. Ema Mišúnová, CSc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Najdôležitejšie zovšeobecnené zi</w:t>
      </w:r>
      <w:r>
        <w:rPr/>
        <w:t>stenia a návrhy opatrení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42"/>
      </w:tblGrid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FORMATIKA II: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Jasný a zrozumiteľný výklad, používanie príkladov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TIKA I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NKOVNÍCTVO, KOLEKTÍVNE INVESTOVANIE, PEŇAŽNÉ TRHY, MENOVÁ ANALÝZA A PROGNÓZA, FINANČNÁ MATEMATIKA, MEDZINÁRODNÉ FINANCIE 2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príprava vyučujúcich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NKOVNÍCTVO, KOLEKTÍVNE INVESTOVANIE, PEŇAŽNÉ TRHY, MENOVÁ ANALÝZA A PROGNÓZA, FINANČNÁ MATEMATIKA, MEDZINÁRODNÉ FINANCIE 2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ržovať aktuálnu úroveň výučby predmetov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KONOMICKÁ TEÓRIA 2, MAKROEKONÓMIA 2, VŠEOBECNÉ HOSPODÁRSKEJ DEJINY, TEÓRIA VEREJNEJ VOĽBY, ZÁKLADY ŠTYLISTIKY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brá pripravenosť vyučujúcich na výučbu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žitie Powerpointovej prezentácie doplnené vysvetľovaním a písaním na tabuľu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mbinácia teoretického výkladu s praktickými aplikáciam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ateľská atmosféra, disciplína v posluchárni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KONOMICKÁ TEÓRIA 2, MAKROEKONÓMIA 2, VŠEOBECNÉ HOSPODÁRSKEJ DEJINY, TEÓRIA VEREJNEJ VOĽBY, ZÁKLADY ŠTYLISTIKY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kračovať v tomto sme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lniť interaktivitu so študentmi, využívanie dostupných prípadových štúdií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APITÁLOVÁ ŠTRUKTÚRA PS V NJ, KAPITÁLOVÁ ŠTRUKTÚRA PS V AJ, FINANČNÁ KONTROLA V AJ, FINANČNÁ KONTROLA, FINANCIE, DAŇOVÝ MANAŽMENT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esionálna úroveň, odbornosť, ale predovšetkým komunikácia študentov navzájom a aj s vyučujúcim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ácia študentov k ekonomickému mysleniu. Zapájanie študentov do diskusie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APITÁLOVÁ ŠTRUKTÚRA PS V NJ, KAPITÁLOVÁ ŠTRUKTÚRA PS V AJ, FINANČNÁ KONTROLA V AJ, FINANČNÁ KONTROLA, FINANCIE, DAŇOVÝ MANAŽMEN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 súvislosti s počtom študentov na predmete Financie, nepoužívať na pedagogický proces zasadačku KF.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KROEKONOMICKÉ POLITIKY II, VONKAJŠIE EKONOMICKÉ VZŤAHY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roekonomické politiky II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valitná príprava, zrozumiteľný výklad, prepojenosť s aktuálnymi problémami hospodárskej praxe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meranie sa na problémové vyučovanie a vyučovanie ekonomickej logiky preberaného učiva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onkajšie ekonomické vzťahy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pravenosť a nasadenie vyučujúcej, znalosť problematiky. Išlo o vysoko aktuálnu problematiku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KROEKONOMICKÉ POLITIKY II, VONKAJŠIE EKONOMICKÉ VZŤAHY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roekonomické politiky II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kračovať v nasadenom trend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ÉTORIKA PRE UČITEĽOV, TVORBA ODBORNÝCH PRÁC A PREZENTAČNÉ ZRUČNOST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hodná voľba viacerých druhov aktivizujúcej metód na rozvoj komunikačných zručností 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ÉTORIKA PRE UČITEĽOV, TVORBA ODBORNÝCH PRÁC A PREZENTAČNÉ ZRUČNOST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INANCIE, ZAISTENIE, ÚČTOVNÍCVTO V POISŤOVNIACH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ysoká odbornosť a erudovanosť v problematik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dnášky vedené interaktívnou formou, jasne formulované jednotlivé súčasti problematiky a následne na príkladoch prezentované študentom súvislosti a prepojeni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sné formulácie, používanie príkladov z praxe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INANCIE, ZAISTENIE, ÚČTOVNÍCVTO V POISŤOVNIA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ďalej pokračovať vo vysokom nasadení budovania záujmu o problematiku zo strany študentov a v budovaní partnerskej atmosfére so študentmi.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OCIÁLNE ZABEZPEČENIE, KVALITA ŽIVOTA, KVALITA ŽIVOTA V AJ, TEÓRIA A PRAX SOCIÁLNEHO ZABEZPEČEN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ysoká odbornosť, jasný prejav, otvorená komunikácia, diskusia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osť problematiky, využívanie najnovších metód vzdelávania, participatívny prístup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OCIÁLNE ZABEZPEČENIE, KVALITA ŽIVOTA, KVALITA ŽIVOTA V AJ, TEÓRIA A PRAX SOCIÁLNEHO ZABEZPEČENI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GIONÁLNA GEOGRAFIA SLOVENSKA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dnáška bola na vysokej odbornej úrovni, prednášajúci  problematiku dopravy prezentoval s teoretickým vstupom, cez analýzu dopravnej infraštruktúry a dopravnej dostupnosti, až k hierarchizácii na makro-regionálnej, regionálnej a subregionálnej úrovni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GIONÁLNA GEOGRAFIA SLOVENSKA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oručenie byť počas prednášky v kontakte so študentmi, aby bolo možné odhadnúť, nakoľko sú títo schopní  danú problematiku zvládnuť.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TIKA II: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Študenti sa málo zapájajú do diskusi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TIKA I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ôraz na prípravu študentov na každý seminár.</w:t>
            </w:r>
          </w:p>
        </w:tc>
      </w:tr>
      <w:tr>
        <w:trPr>
          <w:trHeight w:val="986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NKOVNÍCTVO, KOLEKTÍVNE INVESTOVANIE, PEŇAŽNÉ TRHY, MENOVÁ ANALÝZA A PROGNÓZA, FINANČNÁ MATEMATIKA, MEDZINÁRODNÉ FINANCIE 2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NKOVNÍCTVO, KOLEKTÍVNE INVESTOVANIE, PEŇAŽNÉ TRHY, MENOVÁ ANALÝZA A PROGNÓZA, FINANČNÁ MATEMATIKA, MEDZINÁRODNÉ FINANCIE 2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KONOMICKÁ TEÓRIA 2, MAKROEKONÓMIA 2, VŠEOBECNÉ HOSPODÁRSKEJ DEJINY, TEÓRIA VEREJNEJ VOĽBY, ZÁKLADY ŠTYLISTIKY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jednom prípade nedostatočná pripravenosť učiteľa (doktoranda), improvizácia, nedodržanie obsahovej náplne seminára podľa sylabu, nízka aktivizácia študentov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KONOMICKÁ TEÓRIA 2, MAKROEKONÓMIA 2, VŠEOBECNÉ HOSPODÁRSKEJ DEJINY, TEÓRIA VEREJNEJ VOĽBY, ZÁKLADY ŠTYLISTIKY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žadovať dôkladnú prípravu na semináre podľa sylabov a metodického usmernenia.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KAPITÁLOVÁ ŠTRUKTÚRA PS V NJ, KAPITÁLOVÁ ŠTRUKTÚRA PS V AJ, FINANČNÁ KONTROLA V AJ, FINANČNÁ KONTROLA, FINANCIE, DAŇOVÝ MANAŽMENT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odina Finančná kontrola v AJ sa v plánovaný čas nekonal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ízka miera využívania  video techniky, ktorá je umiestnená v miestnost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unikácia so študentmi bola aktívna, miestami však neprehľadná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KAPITÁLOVÁ ŠTRUKTÚRA PS V NJ, KAPITÁLOVÁ ŠTRUKTÚRA PS V AJ, FINANČNÁ KONTROLA V AJ, FINANČNÁ KONTROLA, FINANCIE, DAŇOVÝ MANAŽMEN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iktne dodržiavať schválený rozvrh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yužívať k vedeniu seminára, k demonštrácii a kontrole postupu študentov video techniku, ktorá je umiestnená v miestnosti. Zlepšiť prejav a jasnejšie artikulovať zadanie úloh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ac podnetov od vyučujúcich a používať pomôcku k seminárom.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KROEKONOMICKÉ POLITIKY II, VONKAJŠIE EKONOMICKÉ VZŤAHY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onkajšie ekonomické vzťahy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ízka participácia študento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KROEKONOMICKÉ POLITIKY II, VONKAJŠIE EKONOMICKÉ VZŤAHY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onkajšie ekonomické vzťahy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de o končiaci predmet 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ÉTORIKA PRE UČITEĽOV, TVORBA ODBORNÝCH PRÁC A PREZENTAČNÉ ZRUČNOSTI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étorika pre učiteľov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čujúca hodnotila študentov prevažne sama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ÉTORIKA PRE UČITEĽOV, TVORBA ODBORNÝCH PRÁC A PREZENTAČNÉ ZRUČNOSTI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étorika pre učiteľov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chať väčší priestor študentom na sebahodnotenie a vzájomné hodnotenie komunikačných zručností po zadaných úlohách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INANCIE, ZAISTENIE, ÚČTOVNÍCVTO V POISŤOVNIACH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INANCIE, ZAISTENIE, ÚČTOVNÍCVTO V POISŤOVNIACH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OCIÁLNE ZABEZPEČENIE, KVALITA ŽIVOTA, KVALITA ŽIVOTA V AJ, TEÓRIA A PRAX SOCIÁLNEHO ZABEZPEČEN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ysoká odbornosť, jasný prejav, otvorená komunikácia, diskusia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osť problematiky, využívanie najnovších metód vzdelávania, participatívny prístup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OCIÁLNE ZABEZPEČENIE, KVALITA ŽIVOTA, KVALITA ŽIVOTA V AJ, TEÓRIA A PRAX SOCIÁLNEHO ZABEZPEČENI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GIONÁLNA GEOGRAFIA SLOVENSK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GIONÁLNA GEOGRAFIA SLOVENSK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/>
        <w:t>Prehľad hodnotených predmetov</w:t>
      </w:r>
    </w:p>
    <w:tbl>
      <w:tblPr>
        <w:tblW w:w="9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10"/>
        <w:gridCol w:w="3338"/>
        <w:gridCol w:w="81"/>
        <w:gridCol w:w="3245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r. č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edmet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rant predmetu</w:t>
            </w:r>
          </w:p>
        </w:tc>
        <w:tc>
          <w:tcPr>
            <w:tcW w:w="3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yučujúci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nformatika II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. Pavol Ochotnický, CSc.</w:t>
            </w:r>
          </w:p>
        </w:tc>
        <w:tc>
          <w:tcPr>
            <w:tcW w:w="3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ašperanová, </w:t>
            </w:r>
            <w:r>
              <w:rPr>
                <w:rFonts w:cs="Arial Narrow" w:ascii="Arial Narrow" w:hAnsi="Arial Narrow"/>
                <w:sz w:val="20"/>
                <w:szCs w:val="20"/>
              </w:rPr>
              <w:t>Lacko-Bartošová, Ondrášová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jiny ekonomických teórií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. Anetta Čaplánová, PhD.</w:t>
            </w:r>
          </w:p>
        </w:tc>
        <w:tc>
          <w:tcPr>
            <w:tcW w:w="3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. Anetta Čaplánová, PhD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ňové analýzy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Mgr. Jana Kubicová, PhD. MBA</w:t>
            </w:r>
          </w:p>
        </w:tc>
        <w:tc>
          <w:tcPr>
            <w:tcW w:w="3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Jana Kušnírová, PhD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vod do makroekonomických politík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.prof.Ing.Dr. M. Luptáčik,</w:t>
            </w:r>
          </w:p>
        </w:tc>
        <w:tc>
          <w:tcPr>
            <w:tcW w:w="3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Peter Kopkáš, PhD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étorika pre učiteľov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. Ing. Rudolf Šlosár, PhD. </w:t>
            </w:r>
          </w:p>
        </w:tc>
        <w:tc>
          <w:tcPr>
            <w:tcW w:w="3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g. Andrea Čonková, PhD.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vorba odborných prác a prezentačné zručnosti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g. Darina Orbánová, PhD. </w:t>
            </w:r>
          </w:p>
        </w:tc>
        <w:tc>
          <w:tcPr>
            <w:tcW w:w="3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Ľudmila Velichová, PhD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g. Darina Orbánová, PhD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g. Jaromír Novák, PhD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. Andrea Čonková, PhD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g. Ladislav Pasiar, PhD. 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istenie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. Anna Majtánová, PhD.</w:t>
            </w:r>
          </w:p>
        </w:tc>
        <w:tc>
          <w:tcPr>
            <w:tcW w:w="3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Tomáš Ondruška, PhD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íctvo v poisťovniach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. Anna Majtánová, PhD.</w:t>
            </w:r>
          </w:p>
        </w:tc>
        <w:tc>
          <w:tcPr>
            <w:tcW w:w="3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Ing. Anna Majtánová, PhD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ória a prax sociálneho zabezpečenia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Peter Sika, PhD.</w:t>
            </w:r>
          </w:p>
        </w:tc>
        <w:tc>
          <w:tcPr>
            <w:tcW w:w="3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. Ing. Peter Sika, PhD., Ing. Eva Pongrácz, PhD., Ing. Michal Bárta.</w:t>
            </w:r>
          </w:p>
        </w:tc>
      </w:tr>
      <w:tr>
        <w:trPr>
          <w:trHeight w:val="56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álna geografia SR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RNDr. Ema Mišúnová, CSc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. Rudolf Pástor, PhD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RNDr. Ema Mišúnová, CSc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RNDr. Viera Vlčková, CSc.</w:t>
            </w:r>
          </w:p>
        </w:tc>
      </w:tr>
    </w:tbl>
    <w:p>
      <w:pPr>
        <w:pStyle w:val="Normal"/>
        <w:jc w:val="center"/>
        <w:rPr/>
      </w:pPr>
      <w:r>
        <w:rPr/>
        <w:t>Najdôležitejšie zovšeobecnené zistenia a návrhy opatrení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42"/>
      </w:tblGrid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FORMATIKA II: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dnotený predmet je vhodne zaradený do študijného plánu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JINY EKONOMICKÝCH TEÓRIÍ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met vhodne systematizuje poznatky študentov v oblasti metodológie a vývoja ekonómi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met je vhodne zaradený v 2. roč. 1 st. štúdia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sah štúdia na dennom štúdiu je vyhovujúc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met prispieva k formovaniu absolventov –  národohospodárov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čujúci sa problematike venujú aj vo svojej výskumnej činnost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udijná literatúra je dobre dostupná, sú dostupné aj doplňujúce zdroje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JINY EKONOMICKÝCH TEÓRIÍ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prípade priestoru v študijnom pláne by boli vhodné aj semináre (nielen prednášky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externom štúdiu by bolo vhodné zaradiť 1 dodatočnú konzultáciu (spolu 12 hodín), nakoľko súčasná výmera neposkytuje dostatočný priestor na primerané prekonzultovanie učiva.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ŇOVÉ ANALÝZY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bsah predmetu je orientovaný na ekonomickú prax, po odbornej stránke je obsahové zameranie na dobrej úrovni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nášky a cvičenia sú dôležité pre prezentovanie problematiky študentom.  Počet kreditov zodpovedá významu predmetu v študijnom program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Je dostupný učebný text (skriptá): </w:t>
            </w:r>
            <w:r>
              <w:rPr>
                <w:rFonts w:cs="Arial Narrow" w:ascii="Arial Narrow" w:hAnsi="Arial Narrow"/>
                <w:sz w:val="20"/>
                <w:szCs w:val="20"/>
              </w:rPr>
              <w:t>Kušnírová, J.: Daňové analýzy – praktikum 2013. Zodpovedá požiadavkám na praktikum. Pripomienky som uviedla ako recenzent praktika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ŇOVÉ ANALÝZY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ipravuje sa učebnica. Nemám informácie o jej názve, zameraní, obsahovej štruktúre a rozsahu.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ÚVOD DO MAKROEKONOMICKÝCH POLITÍK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lexnosť predmetu, študentom poskytuje široký záber makroekonomických problémov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ÚVOD DO MAKROEKONOMICKÝCH POLITÍK: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ÉTORIKA PRE UČITEĽOV, TVORBA ODBORNÝCH PRÁC A PREZENTAČNÉ ZRUČNOST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met je dôležitým východiskom pre nadväzujúce predmety i pedagogickú prax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žitočnosť obsahu vzdelávania, efektívna komunikácia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ÉTORIKA PRE UČITEĽOV, TVORBA ODBORNÝCH PRÁC A PREZENTAČNÉ ZRUČNOST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acovať študijný materiál pre študentov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AISTENIE, ÚČTOVNÍCVTO V POISŤOVNIACH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 predmetov rozširuje vedomosti, ktoré umožnia absolventom ich aplikáciu v praxi. V predmetoch sa využívajú výsledky dosiahnuté výskumom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AISTENIE, ÚČTOVNÍCVTO V POISŤOVNIACH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udijná literatúra – učebné texty – je potrebné aktualizovať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výučbe sa využíva prepojenie s praxou a bolo by vhodné tieto poznatky spracovať do nových učebných textov.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ÓRIA A PRAX SOCIÁLNEHO ZABEZPEČENIA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ové zameranie predmetu je na vysokej úrovni a v rámci predmetu sa uplatňuje spájanie teórie s praxou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sah výučby je postačujúci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udijná literatúra  sa pravidelne aktualizuje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sledky výskumu sú implementované do študijnej literatúry a výučby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EÓRIA A PRAX SOCIÁLNEHO ZABEZPEČEN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GIONÁLNA GEOGRAFIA SLOVENSKA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 prednášok bol inovovaný v súvislosti s prípravou akreditácie a vzhľadom k aktuálnym témam a  potrebám spoločnost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ahové zameranie predmetu úzko korešpondovalo s riešením výskumných projektov APVV, ktoré sa realizovali na katedre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žitie poznatkov z výskumu sa prejavilo na kvalite vyučovacieho procesu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GIONÁLNA GEOGRAFIA SLOVENSK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FORMATIKA II: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</w:rPr>
              <w:t>V procese výučby chýbajú aktuálne skriptá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FORMATIKA II: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</w:rPr>
              <w:t>Príprava skrípt.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NKOVNÍCTVO, KOLEKTÍVNE INVESTOVANIE, PEŇAŽNÉ TRHY, MENOVÁ ANALÝZA A PROGNÓZA, FINANČNÁ MATEMATIKA, MEDZINÁRODNÉ FINANCIE 2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NKOVNÍCTVO, KOLEKTÍVNE INVESTOVANIE, PEŇAŽNÉ TRHY, MENOVÁ ANALÝZA A PROGNÓZA, FINANČNÁ MATEMATIKA, MEDZINÁRODNÉ FINANCIE 2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JINY EKONOMICKÝCH TEÓRIÍ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šia základná literatú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JINY EKONOMICKÝCH TEÓRIÍ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 potrebné aktualizovať základnú literatúru – publikovať  novú učebnicu.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ŇOVÉ ANALÝZ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ŇOVÉ ANALÝZY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ávrh aby v informačnom liste (anotácia) a v sylaboch bolo uvedené, že v predmete ide o zameranie na vnútroštátne  otázky zdanenia právnických osôb, nakoľko v  študijnom programe Daňovníctvo je zaradený iný povinný predmet, v ktorom je zaradená problematika zdanenia právnických osôb, v tom i pravidiel určenia daňového základu pri cezhraničných transakciách právnických osôb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 tézach sylabov zvážiť používanie pojmov „legislatívny“, nakoľko študijný odbor i program v ktorom je predmet zaradený nie sú akreditované v študijnom odbore právo.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ÚVOD DO MAKROEKONOMICKÝCH POLITÍK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K predmetu zatiaľ nie je vypracovaná vlastná literatúra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ÚVOD DO MAKROEKONOMICKÝCH POLITÍK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met podľa novej akreditácie nepokračuje.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ÉTORIKA PRE UČITEĽOV, TVORBA ODBORNÝCH PRÁC A PREZENTAČNÉ ZRUČNOST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ÉTORIKA PRE UČITEĽOV, TVORBA ODBORNÝCH PRÁC A PREZENTAČNÉ ZRUČNOSTI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AISTENIE, ÚČTOVNÍCVTO V POISŤOVNIACH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AISTENIE, ÚČTOVNÍCVTO V POISŤOVNIACH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ÓRIA A PRAX SOCIÁLNEHO ZABEZPEČEN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ÓRIA A PRAX SOCIÁLNEHO ZABEZPEČEN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GIONÁLNA GEOGRAFIA SLOVENSKA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udenti neprejavujú záujem o aktuálnu knižnú študijnú literatúru, ktorá je k dispozíci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enovanie iba vybraných kapitol naďalej pretrváva. To sa prejavuje na nízkej úrovni seminárnych a následne diplomových prác slabších študentov, ktorí viac  uprednostňujú elektronické zdroje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GIONÁLNA GEOGRAFIA SLOVENSKA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čujúci predmetu Regionálna geografia Slovenska každoročne aktualizujú svoje prezentácie na prednáškach a poznatky, ktoré získajú z riešenia výskumných projektov uplatňujú v rámci seminárov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hľad hodnotených študijných programov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62"/>
        <w:gridCol w:w="1134"/>
        <w:gridCol w:w="4333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r. č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ázov študijného programu hodnotenéh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 danom akademickom rok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peň štúdia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rant študijného programu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Ľudské zdroje a sociálny manažmen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. PhDr. Mária Antalová, PhD.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onomická teória a žurnalisti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. Ing. Veronika Piovarčiová, CSc., mim.prof.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onómia a práv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. Ing. Vladimír Gonda, PhD.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kovníctv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I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. Ing. Božena Chovancová, PhD.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zinárodné financi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I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. Ing. Pavol Ochotnický, CSc.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ňovníctvo a daňové poradenstv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. Ing. Anna Schultzová, PhD.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sťovníctv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. Ing. Anna Majtánová, PhD.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ejná správa a regionálny rozvo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. Ing. Elena Žárska, CSc.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/>
        <w:t>Najdôležitejšie zovšeobecnené zistenia a návrhy opatrení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19"/>
      </w:tblGrid>
      <w:tr>
        <w:trPr/>
        <w:tc>
          <w:tcPr>
            <w:tcW w:w="9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Ľudské zdroje a sociálny manažment, 1.stupeň, doc. PhDr. Mária Antalová, PhD.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ýskumy, ktoré sú riešené na jednotlivých katedrách, sú tematicky zamerané na problémy vyplývajúce z potrieb katedry ako aj z potrieb jednotlivých predmetov. Ich výsledky sa pravidelne implementujú do výchovno-vzdelávacieho procesu. Každý gestor predmetu individuálne sleduje najnovšie teoretické, metodologické ako i  empirické poznatky a zasadzuje sa o ich implementáciu do vlastného predmetu.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vrhujeme, aby sa v rámci novej akreditácie programu prehodnotila potrebnosť jednotlivých predmetov pre študijný program a ich zoradenie podľa stupňa náročnosti do jednotlivých semestrov štúdia.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konomická teória a žurnalistika, 1.stupeň, doc. Ing. Veronika Piovarčiová, CSc., mim.prof.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 je štandardným študijným programom, ktorý je v súlade so súčasným stavom poznania v odbore a  je príbuzný s množstvom programov v Frankofónnych, Anglosaských krajinách a v Č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udenti študijného programu sú zapájaní čiastočne do všetkých oblastí výskumu KET, jednak prostredníctvom vypracovávania esejí k jednotlivým témam odborných predmetov, najmä však prostredníctvom záverečných bakalárskych prác, ktoré sú vypisované v súlade s výskumným  zameraním členov katedry. Zúčastňujú sa taktiež na výskumných seminárov konaných pravidelne KET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ouvažovať o uvoľnení šiesteho semestra v záujme zvýšenia intenzity prípravy študentov </w:t>
            </w:r>
            <w:r>
              <w:rPr>
                <w:rFonts w:cs="Arial" w:ascii="Arial Narrow" w:hAnsi="Arial Narrow"/>
                <w:sz w:val="20"/>
                <w:szCs w:val="20"/>
              </w:rPr>
              <w:t>na štátne záverečné skúšky a obhajobu záverečnej prác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ozvinúť diskusiu o organizácii štátnych záverečných skúšok.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konómia a právo, 1.stupeň, prof. Ing. Vladimír Gonda, PhD.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de o nový spoločný študijný program, ktorý sa len rozbieha a jeho prví absolventi budú až v budúcom roku; z tohto dôvodu je predčasné navrhovať zásadné zmeny v študijnom programe.</w:t>
            </w:r>
          </w:p>
          <w:p>
            <w:pPr>
              <w:pStyle w:val="Normal"/>
              <w:spacing w:lineRule="auto" w:line="25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jednotlivých predmetov viac zakomponovať veci z konkrétnej praxe.</w:t>
            </w:r>
          </w:p>
          <w:p>
            <w:pPr>
              <w:pStyle w:val="Normal"/>
              <w:spacing w:lineRule="auto" w:line="25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silovať o prierezovosť predmetov.</w:t>
            </w:r>
          </w:p>
          <w:p>
            <w:pPr>
              <w:pStyle w:val="Normal"/>
              <w:spacing w:lineRule="auto" w:line="25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vážiť zvýšenie ponuky voliteľných predmetov.  (Vzhľadom na SŠP a 2-násobný počet povinných predmetov je však priestor na zaradenie ďalších voliteľných, resp. výberových predmetov dosť obmedzený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[Na PF UK by bolo vhodné zaradiť výučbu Správneho práva pred Právo ŽP a tiež zvážiť rozšírenie výmery cvičení.]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nkovníctvo, 2.stupeň, prof. Ing. Božena Chovancová, PhD.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Študijný program Bankovníctvo je v súlade s najnovšími poznatkami vedy a praxe, čo potvrdzuje dobré uplatnenie absolventov, ako aj ich schopnosť študovať s porozumením v zahraničí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 záujme ďalšieho zlepšenia študijného programu, vzhľadom na to, že už existuje anglická verzia dvojitého diplomu s Nottingham Trent University, navrhujeme aj vytvorenie študijného programu Bankovníctvo v anglickom jazyku.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zinárodné financie, 2.stupeň, prof. Ing. Pavol Ochotnický, CSc.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udijný program profilujú najmä špecializované poznatky, ktoré sú študentom odovzdávané v oblasti medzinárodných financií,  finančnej politiky, kontroly a finančného účtovníctva, daňovej politiky, financovania samospráv a riadenia verejných financií. Absolventi tohto študijného programu sú pripravení vykonávať prácu, zastávať stredné a vrcholové riadiace funkcie vo finančne zameraných útvaroch štátnej správy,  verejnej správy, samosprávy a vo firmách. Uplatnenie nachádzajú aj vo finančných inštitúciách, bankách a v inštitúciách pôsobiacich v oblasti finančného sprostredkovania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bieha postupné dopĺňanie originálnou literatúrou, opierajúcou sa o vlastné výsledky výskumu a vedy učiteľov.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ňovníctvo a daňové poradenstvo, 2.stupeň, prof. Ing. Anna Schultzová, PhD.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bsolvent študijného programu Daňovníctvo a daňové poradenstvo je po skončení štúdia schopný pracovať ako daňový analytik, riešiť otázky správy daní a činnosti správcov daní, ako aj analyzovať vývoj daňovej politiky z hľadiska zosúlaďovania daňových procesov v Európe a vo svete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isťovníctvo, 3.stupeň, prof. Ing. Anna Majtánová, PhD.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Študijný program je prepojený na výskum školiaceho </w:t>
            </w:r>
            <w:r>
              <w:rPr>
                <w:rFonts w:cs="Arial" w:ascii="Arial Narrow" w:hAnsi="Arial Narrow"/>
                <w:sz w:val="20"/>
                <w:szCs w:val="20"/>
              </w:rPr>
              <w:t>pracoviska, ale absentuje riešenie úloh priamo na vyžiadanie poistného sektora (projekty z praxe)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ozšíriť prepojenie na poistný sektor v oblasti projektov s hospodárskou praxou - na splnenie tejto požiadavky je nutná spolupráca obidvoch strán.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ejná správa a regionálny rozvoj, 3.stupeň, prof. Ing. Elena Žárska, CSc.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výšenými nárokmi na vedeckú činnosť, na kvalitu publikovaných výstupov, posilnením predmetu metodologického charakteru (povinný predmet Výskumný seminár), prehlbovaním kvantitatívnych aspektov v jednotlivých predmetoch, resp. samostatných predmetov a  presunom väčšej zodpovednosti a samostatnosti na doktoranda má program ambície kompatibility so zahraničnými univerzitami. Súlad študijného programu sú súčasným stavom poznania a hlavnými prúdmi je dosahovaný aj prostredníctvom vedeckých kontaktov spolu s výskumnou činnosťou s inými (zahraničnými) univerzitami .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Študijný odbor prešiel prestavbou v rámci akreditácie. V procese tvorby akreditačných podkladov boli implementované všetky zásadné návrhy zmien z predchádzajúceho hodnotenia. Nie je potrebné v súčasnosti navrhovať zmeny. Je však potrebné, aby sa študijný program etabloval v plnom rozsahu vrátanie jednotnej (zvýšenej) výmery hodín pre výberové predmety a tiež sa na fakulte zjednotila požiadavka na dĺžku zahraničného, resp. odborného študijného pobytu.  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hľad hodnotenia kvality absolventov fakulty zamestnávateľmi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88"/>
        <w:gridCol w:w="4371"/>
      </w:tblGrid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r. č.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ázov firmy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ácie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ktor / odvetvie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/finance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e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odná banka Slovenska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kovníctvo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ovenská akadémia vied – Ekonomický ústav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skum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štitút finančnej politiky – MF SR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áda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timonopolný úrad SR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áda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XIMA Bratislava s.r.o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adenstvo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REX spol. s r.o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Najdôležitejšie zovšeobecnené zistenia a návrhy opatrení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15"/>
      </w:tblGrid>
      <w:tr>
        <w:trPr/>
        <w:tc>
          <w:tcPr>
            <w:tcW w:w="9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T/finance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chota učiť sa a reakcia na nove situácie/pracovné výzvy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ísomná komunikácia a aktívne používanie vedomostí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rodná banka Slovenska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Dobrá teoretická príprava a schopnosť zapojenia do odbornej práce. 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zyková znalosť, praktické vedomosti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štitút finančnej politiky - MF SR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oretické základy a pracovitosť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ntitatívne metódy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lovenská akadémia vied – Ekonomický ústav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bsolventi dominujú s takmer komplexným zvládnutím makroekonomických politík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laby jednotlivých predmetov by mali byť orientované na aplikáciu v hospodárskej praxi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timonopolný úrad SR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ysoká teoretická pripravenosť, prehľad v predmetnej oblasti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labšia schopnosť analytického myslenia, vyhodnocovanie kvantitatívnych dát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XIMA Bratislava  s.r.o.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azykové a prezentačné zručnosti, samostatnosť, flexibilnosť, ochota zlepšovať sa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ntitatívne metódy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dporúčame fakulte zaradiť do vzdelávania väčší rozsah štatistických a prognostických metód.</w:t>
            </w:r>
          </w:p>
        </w:tc>
      </w:tr>
      <w:tr>
        <w:trPr/>
        <w:tc>
          <w:tcPr>
            <w:tcW w:w="9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UREX spol. s r.o.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tíva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li doteraz 5 absolventov, žiadny nesklamal, skôr naopak. Išlo o rôzne osobnosti, ťažko zovšeobecňovať. Všetci sa úspešne vyrovnali s problematikou územného plánovania a regionálnej politiky. Majú aktívny prístup k práci, dá sa na nich spoľahnúť. So zvyšovaním praxe sa zvyšuje aj ich sebadôvera. Cenia si u nich inovatívny prístup, skromnosť a ochotu sa učiť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atíva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atrenia: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jú skúsenosť, že si príslušného špecialistu musia dovychovať sama v procese riešenia konkrétnych projektov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o všeobecnosti by sa mala zlepšiť znalosť zvládnutia moderných metód priestorového plánovania používaných v súčasnosti v Európe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ílohy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kumentácia hodnoteni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átum: </w:t>
      </w:r>
      <w:r>
        <w:rPr>
          <w:rFonts w:cs="Arial Narrow" w:ascii="Arial Narrow" w:hAnsi="Arial Narrow"/>
          <w:sz w:val="20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prodekana pre vzdelávanie: </w:t>
      </w:r>
      <w:r>
        <w:rPr>
          <w:rFonts w:cs="Arial Narrow" w:ascii="Arial Narrow" w:hAnsi="Arial Narrow"/>
          <w:sz w:val="20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prodekana pre vedu a doktorandské štúdium: </w:t>
      </w:r>
      <w:r>
        <w:rPr>
          <w:rFonts w:cs="Arial Narrow" w:ascii="Arial Narrow" w:hAnsi="Arial Narrow"/>
          <w:sz w:val="20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prodekana pre rozvoj: </w:t>
      </w:r>
      <w:r>
        <w:rPr>
          <w:rFonts w:cs="Arial Narrow" w:ascii="Arial Narrow" w:hAnsi="Arial Narrow"/>
          <w:sz w:val="20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povereného prodekana: </w:t>
      </w:r>
      <w:r>
        <w:rPr>
          <w:rFonts w:cs="Arial Narrow" w:ascii="Arial Narrow" w:hAnsi="Arial Narrow"/>
          <w:sz w:val="20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ráva bola prerokovaná na zasadaní vedenia fakulty dňa: </w:t>
      </w:r>
      <w:r>
        <w:rPr>
          <w:rFonts w:cs="Arial Narrow" w:ascii="Arial Narrow" w:hAnsi="Arial Narrow"/>
          <w:sz w:val="20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ráva bola prerokovaná a schválená na zasadaní kolégia dekana dňa: </w:t>
      </w:r>
      <w:r>
        <w:rPr>
          <w:rFonts w:cs="Arial Narrow" w:ascii="Arial Narrow" w:hAnsi="Arial Narrow"/>
          <w:sz w:val="20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dekana: </w:t>
      </w:r>
      <w:r>
        <w:rPr>
          <w:rFonts w:cs="Arial Narrow" w:ascii="Arial Narrow" w:hAnsi="Arial Narrow"/>
          <w:sz w:val="20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  <w:highlight w:val="green"/>
        </w:rPr>
      </w:pPr>
      <w:r>
        <w:rPr>
          <w:rFonts w:cs="Calibri" w:ascii="Arial Narrow" w:hAnsi="Arial Narrow"/>
          <w:b/>
          <w:sz w:val="20"/>
          <w:szCs w:val="20"/>
          <w:highlight w:val="green"/>
        </w:rPr>
      </w:r>
    </w:p>
    <w:p>
      <w:pPr>
        <w:pStyle w:val="Normal"/>
        <w:rPr>
          <w:rFonts w:cs="Calibri"/>
          <w:b/>
          <w:b/>
          <w:highlight w:val="green"/>
        </w:rPr>
      </w:pPr>
      <w:r>
        <w:rPr>
          <w:rFonts w:cs="Calibri"/>
          <w:b/>
          <w:highlight w:val="gree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31" w:footer="431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90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F5.1/EU/01/06/2015      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3.75pt;mso-wrap-distance-left:0pt;mso-wrap-distance-right:0pt;mso-wrap-distance-top:0pt;mso-wrap-distance-bottom:0pt;margin-top:0.05pt;mso-position-vertical-relative:text;margin-left:3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F5.1/EU/01/06/2015         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21"/>
        </w:tabs>
        <w:ind w:left="602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381"/>
        </w:tabs>
        <w:ind w:left="6381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Arial Narrow" w:hAnsi="Arial Narrow" w:eastAsia="Times New Roman" w:cs="Times New Roman"/>
      <w:b/>
      <w:sz w:val="20"/>
    </w:rPr>
  </w:style>
  <w:style w:type="character" w:styleId="Nadpis4Char">
    <w:name w:val="Nadpis 4 Ch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Gill Sans MT" w:hAnsi="Gill Sans MT" w:eastAsia="Times New Roman" w:cs="Times New Roman"/>
      <w:bCs/>
      <w:sz w:val="28"/>
      <w:szCs w:val="28"/>
      <w:lang w:val="en-US"/>
    </w:rPr>
  </w:style>
  <w:style w:type="character" w:styleId="Nadpis7Char">
    <w:name w:val="Nadpis 7 Char"/>
    <w:qFormat/>
    <w:rPr>
      <w:rFonts w:ascii="Arial Narrow" w:hAnsi="Arial Narrow" w:eastAsia="Times New Roman" w:cs="Arial"/>
      <w:color w:val="000000"/>
      <w:sz w:val="28"/>
      <w:szCs w:val="28"/>
    </w:rPr>
  </w:style>
  <w:style w:type="character" w:styleId="Nadpis8Char">
    <w:name w:val="Nadpis 8 Char"/>
    <w:qFormat/>
    <w:rPr>
      <w:rFonts w:ascii="Arial Narrow" w:hAnsi="Arial Narrow" w:eastAsia="Times New Roman" w:cs="Arial"/>
      <w:b/>
      <w:sz w:val="18"/>
      <w:szCs w:val="18"/>
    </w:rPr>
  </w:style>
  <w:style w:type="character" w:styleId="Nadpis9Char">
    <w:name w:val="Nadpis 9 Char"/>
    <w:qFormat/>
    <w:rPr>
      <w:rFonts w:ascii="Arial Narrow" w:hAnsi="Arial Narrow" w:eastAsia="Times New Roman" w:cs="Arial"/>
      <w:b/>
      <w:caps/>
      <w:sz w:val="28"/>
      <w:szCs w:val="28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arkazkladnhotextuChar">
    <w:name w:val="Zarážka základného textu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rFonts w:ascii="Arial Narrow" w:hAnsi="Arial Narrow" w:eastAsia="Times New Roman" w:cs="Times New Roman"/>
      <w:sz w:val="20"/>
      <w:szCs w:val="20"/>
    </w:rPr>
  </w:style>
  <w:style w:type="character" w:styleId="NzovChar">
    <w:name w:val="Názov Char"/>
    <w:qFormat/>
    <w:rPr>
      <w:rFonts w:ascii="Arial Narrow" w:hAnsi="Arial Narrow" w:eastAsia="Times New Roman" w:cs="Times New Roman"/>
      <w:b/>
      <w:bCs/>
      <w:sz w:val="20"/>
      <w:szCs w:val="20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CharChar">
    <w:name w:val=" Char Char"/>
    <w:qFormat/>
    <w:rPr>
      <w:rFonts w:ascii="Arial Narrow" w:hAnsi="Arial Narrow" w:cs="Arial Narrow"/>
      <w:b/>
      <w:szCs w:val="22"/>
      <w:lang w:val="sk-SK" w:bidi="ar-SA"/>
    </w:rPr>
  </w:style>
  <w:style w:type="character" w:styleId="CharChar2">
    <w:name w:val="Char Char2"/>
    <w:qFormat/>
    <w:rPr>
      <w:b/>
      <w:bCs/>
      <w:sz w:val="26"/>
      <w:lang w:val="sk-SK" w:bidi="ar-SA"/>
    </w:rPr>
  </w:style>
  <w:style w:type="character" w:styleId="CharChar19">
    <w:name w:val=" Char Char19"/>
    <w:qFormat/>
    <w:rPr>
      <w:b/>
      <w:bCs/>
      <w:sz w:val="26"/>
      <w:lang w:val="sk-SK" w:bidi="ar-SA"/>
    </w:rPr>
  </w:style>
  <w:style w:type="character" w:styleId="CharChar17">
    <w:name w:val=" Char Char17"/>
    <w:qFormat/>
    <w:rPr>
      <w:rFonts w:ascii="Arial Narrow" w:hAnsi="Arial Narrow" w:cs="Arial Narrow"/>
      <w:b/>
      <w:szCs w:val="22"/>
      <w:lang w:val="sk-SK" w:bidi="ar-SA"/>
    </w:rPr>
  </w:style>
  <w:style w:type="character" w:styleId="CharChar18">
    <w:name w:val=" Char Char18"/>
    <w:qFormat/>
    <w:rPr>
      <w:b/>
      <w:bCs/>
      <w:lang w:val="sk-SK" w:bidi="ar-SA"/>
    </w:rPr>
  </w:style>
  <w:style w:type="character" w:styleId="CharChar10">
    <w:name w:val=" Char Char10"/>
    <w:qFormat/>
    <w:rPr>
      <w:sz w:val="22"/>
      <w:lang w:val="sk-SK" w:bidi="ar-SA"/>
    </w:rPr>
  </w:style>
  <w:style w:type="character" w:styleId="CharChar7">
    <w:name w:val=" Char Char7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before="120" w:after="0"/>
      <w:jc w:val="both"/>
    </w:pPr>
    <w:rPr>
      <w:szCs w:val="20"/>
      <w:lang w:val="cs-CZ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4:00Z</dcterms:created>
  <dc:creator>EU</dc:creator>
  <dc:description/>
  <cp:keywords/>
  <dc:language>en-US</dc:language>
  <cp:lastModifiedBy>Adka</cp:lastModifiedBy>
  <cp:lastPrinted>2015-09-17T12:27:00Z</cp:lastPrinted>
  <dcterms:modified xsi:type="dcterms:W3CDTF">2016-06-30T06:27:00Z</dcterms:modified>
  <cp:revision>5</cp:revision>
  <dc:subject/>
  <dc:title/>
</cp:coreProperties>
</file>